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984375</wp:posOffset>
                </wp:positionV>
                <wp:extent cx="26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5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679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,7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5.3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1,7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810" cy="219075"/>
                <wp:effectExtent l="55880" t="635" r="552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.25pt,2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13665</wp:posOffset>
                </wp:positionV>
                <wp:extent cx="1335405" cy="5168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8.95pt;width:105.1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5105</wp:posOffset>
                </wp:positionH>
                <wp:positionV relativeFrom="paragraph">
                  <wp:posOffset>104775</wp:posOffset>
                </wp:positionV>
                <wp:extent cx="0" cy="277749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25pt" to="216.15pt,226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4605</wp:posOffset>
                </wp:positionV>
                <wp:extent cx="1619250" cy="998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98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исталічний порошок або гранульовані кристали білого коль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8.65pt;mso-wrap-distance-left:9.05pt;mso-wrap-distance-right:9.05pt;mso-wrap-distance-top:0pt;mso-wrap-distance-bottom:0pt;margin-top:1.1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ind w:left="142" w:right="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Кристалічний порошок або гранульовані кристали білого кольор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14605</wp:posOffset>
                </wp:positionV>
                <wp:extent cx="173418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9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актично не</w:t>
                            </w:r>
                            <w:r>
                              <w:rPr/>
                              <w:t>розчинний у  спирті (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96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54.5pt;mso-wrap-distance-left:9.05pt;mso-wrap-distance-right:9.05pt;mso-wrap-distance-top:0pt;mso-wrap-distance-bottom:0pt;margin-top:1.1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рактично не</w:t>
                      </w:r>
                      <w:r>
                        <w:rPr/>
                        <w:t>розчинний у  спирті (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= 96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1905</wp:posOffset>
                </wp:positionV>
                <wp:extent cx="1270" cy="15963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0.15pt;width:0.05pt;height:1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690</wp:posOffset>
                </wp:positionH>
                <wp:positionV relativeFrom="paragraph">
                  <wp:posOffset>1270</wp:posOffset>
                </wp:positionV>
                <wp:extent cx="2622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0.1pt;width:20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56515</wp:posOffset>
                </wp:positionV>
                <wp:extent cx="1270" cy="12344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4.45pt;width:0.1pt;height:9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91440</wp:posOffset>
                </wp:positionV>
                <wp:extent cx="1619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легка розпливається у вологому повіт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7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легка розпливається у вологому повіт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030</wp:posOffset>
                </wp:positionH>
                <wp:positionV relativeFrom="paragraph">
                  <wp:posOffset>91440</wp:posOffset>
                </wp:positionV>
                <wp:extent cx="173418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Легко розчинний у вод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37.5pt;mso-wrap-distance-left:9.05pt;mso-wrap-distance-right:9.05pt;mso-wrap-distance-top:0pt;mso-wrap-distance-bottom:0pt;margin-top:7.2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Легко розчинний у вод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265430" cy="10160"/>
                <wp:effectExtent l="635" t="3111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3pt;width:2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2690</wp:posOffset>
                </wp:positionH>
                <wp:positionV relativeFrom="paragraph">
                  <wp:posOffset>114300</wp:posOffset>
                </wp:positionV>
                <wp:extent cx="26225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9pt;width:20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20320</wp:posOffset>
                </wp:positionV>
                <wp:extent cx="16002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160020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pt;margin-top:1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7095</wp:posOffset>
                </wp:positionH>
                <wp:positionV relativeFrom="paragraph">
                  <wp:posOffset>66675</wp:posOffset>
                </wp:positionV>
                <wp:extent cx="655320" cy="571500"/>
                <wp:effectExtent l="0" t="0" r="1270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5.25pt" to="121.4pt,50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2715</wp:posOffset>
                </wp:positionH>
                <wp:positionV relativeFrom="paragraph">
                  <wp:posOffset>66675</wp:posOffset>
                </wp:positionV>
                <wp:extent cx="662940" cy="571500"/>
                <wp:effectExtent l="12700" t="63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5.25pt" to="362.6pt,50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78740</wp:posOffset>
                </wp:positionV>
                <wp:extent cx="2400300" cy="5715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Фізичні властивост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45pt;margin-top:6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Фізичні властивості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30797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3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81915</wp:posOffset>
                </wp:positionV>
                <wp:extent cx="3996055" cy="1751965"/>
                <wp:effectExtent l="38735" t="38735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7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трію цитрат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itra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6.45pt;width:314.6pt;height:1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трію цитрат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ii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itra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2565</wp:posOffset>
                </wp:positionH>
                <wp:positionV relativeFrom="paragraph">
                  <wp:posOffset>81280</wp:posOffset>
                </wp:positionV>
                <wp:extent cx="1905" cy="350520"/>
                <wp:effectExtent l="57150" t="635" r="558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.4pt" to="216.05pt,3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81280</wp:posOffset>
                </wp:positionV>
                <wp:extent cx="2207260" cy="353060"/>
                <wp:effectExtent l="29210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pt;margin-top:6.4pt;width:173.7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4470</wp:posOffset>
                </wp:positionH>
                <wp:positionV relativeFrom="paragraph">
                  <wp:posOffset>83820</wp:posOffset>
                </wp:positionV>
                <wp:extent cx="1905" cy="151765"/>
                <wp:effectExtent l="55880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6.6pt" to="216.2pt,18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41275</wp:posOffset>
                </wp:positionV>
                <wp:extent cx="4725670" cy="16021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2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 цитринова кисло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Na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820" w:dyaOrig="1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3.85pt;height:67.85pt" filled="f" o:ole="">
                                  <v:imagedata r:id="rId3" o:title=""/>
                                </v:shape>
                                <o:OLEObject Type="Embed" ProgID="" ShapeID="ole_rId2" DrawAspect="Content" ObjectID="_11598138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1pt;height:126.15pt;mso-wrap-distance-left:9.05pt;mso-wrap-distance-right:9.05pt;mso-wrap-distance-top:0pt;mso-wrap-distance-bottom:0pt;margin-top:3.2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 цитринова кислот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Na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C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820" w:dyaOrig="1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3.85pt;height:67.85pt" filled="f" o:ole="">
                            <v:imagedata r:id="rId5" o:title=""/>
                          </v:shape>
                          <o:OLEObject Type="Embed" ProgID="" ShapeID="ole_rId4" DrawAspect="Content" ObjectID="_16938546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2280920" cy="694690"/>
                <wp:effectExtent l="38100" t="3810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трію цит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pt;margin-top:10pt;width:179.5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трію цитра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127000</wp:posOffset>
                </wp:positionV>
                <wp:extent cx="2423795" cy="684530"/>
                <wp:effectExtent l="29210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 на чист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pt;margin-top:10pt;width:190.8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 на чистот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3166110</wp:posOffset>
                </wp:positionV>
                <wp:extent cx="2400300" cy="74549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 на справж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249.3pt;width:188.9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 на справжніст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544310</wp:posOffset>
                </wp:positionV>
                <wp:extent cx="1854835" cy="347980"/>
                <wp:effectExtent l="15240" t="14605" r="1460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Цитрат-й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15.3pt;width:146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Цитрат-йон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3166110</wp:posOffset>
                </wp:positionV>
                <wp:extent cx="1854835" cy="40957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249.3pt;width:146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1560</wp:posOffset>
                </wp:positionH>
                <wp:positionV relativeFrom="paragraph">
                  <wp:posOffset>7885430</wp:posOffset>
                </wp:positionV>
                <wp:extent cx="1270" cy="6902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620.9pt;width:0.05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1560</wp:posOffset>
                </wp:positionH>
                <wp:positionV relativeFrom="paragraph">
                  <wp:posOffset>7885430</wp:posOffset>
                </wp:positionV>
                <wp:extent cx="438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620.9pt;width: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3585</wp:posOffset>
                </wp:positionH>
                <wp:positionV relativeFrom="paragraph">
                  <wp:posOffset>8575040</wp:posOffset>
                </wp:positionV>
                <wp:extent cx="438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675.2pt;width: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7885430</wp:posOffset>
                </wp:positionV>
                <wp:extent cx="1270" cy="6902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620.9pt;width:0.1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885</wp:posOffset>
                </wp:positionH>
                <wp:positionV relativeFrom="paragraph">
                  <wp:posOffset>7950835</wp:posOffset>
                </wp:positionV>
                <wp:extent cx="381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626.05pt;width: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3745</wp:posOffset>
                </wp:positionH>
                <wp:positionV relativeFrom="paragraph">
                  <wp:posOffset>7885430</wp:posOffset>
                </wp:positionV>
                <wp:extent cx="381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620.9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570</wp:posOffset>
                </wp:positionH>
                <wp:positionV relativeFrom="paragraph">
                  <wp:posOffset>4592955</wp:posOffset>
                </wp:positionV>
                <wp:extent cx="3147060" cy="45148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фармакопейна реак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pt;margin-top:361.65pt;width:247.7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фармакопейна реакці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2305</wp:posOffset>
                </wp:positionH>
                <wp:positionV relativeFrom="paragraph">
                  <wp:posOffset>5927090</wp:posOffset>
                </wp:positionV>
                <wp:extent cx="3721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466.7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2820</wp:posOffset>
                </wp:positionH>
                <wp:positionV relativeFrom="paragraph">
                  <wp:posOffset>5939155</wp:posOffset>
                </wp:positionV>
                <wp:extent cx="45085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467.65pt;width:3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5395</wp:posOffset>
                </wp:positionH>
                <wp:positionV relativeFrom="paragraph">
                  <wp:posOffset>5666105</wp:posOffset>
                </wp:positionV>
                <wp:extent cx="1270" cy="831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446.15pt;width:0.1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5395</wp:posOffset>
                </wp:positionH>
                <wp:positionV relativeFrom="paragraph">
                  <wp:posOffset>5939155</wp:posOffset>
                </wp:positionV>
                <wp:extent cx="1270" cy="71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467.65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3520</wp:posOffset>
                </wp:positionH>
                <wp:positionV relativeFrom="paragraph">
                  <wp:posOffset>5666105</wp:posOffset>
                </wp:positionV>
                <wp:extent cx="1270" cy="831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446.15pt;width:0.1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3520</wp:posOffset>
                </wp:positionH>
                <wp:positionV relativeFrom="paragraph">
                  <wp:posOffset>5939155</wp:posOffset>
                </wp:positionV>
                <wp:extent cx="1270" cy="71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467.65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2725</wp:posOffset>
                </wp:positionH>
                <wp:positionV relativeFrom="paragraph">
                  <wp:posOffset>5666105</wp:posOffset>
                </wp:positionV>
                <wp:extent cx="1270" cy="831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446.15pt;width:0.1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2725</wp:posOffset>
                </wp:positionH>
                <wp:positionV relativeFrom="paragraph">
                  <wp:posOffset>5939155</wp:posOffset>
                </wp:positionV>
                <wp:extent cx="1270" cy="71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467.65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9945</wp:posOffset>
                </wp:positionH>
                <wp:positionV relativeFrom="paragraph">
                  <wp:posOffset>5666105</wp:posOffset>
                </wp:positionV>
                <wp:extent cx="1270" cy="831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446.15pt;width:0.05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9945</wp:posOffset>
                </wp:positionH>
                <wp:positionV relativeFrom="paragraph">
                  <wp:posOffset>5939155</wp:posOffset>
                </wp:positionV>
                <wp:extent cx="1270" cy="71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467.65pt;width:0.0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1645</wp:posOffset>
                </wp:positionH>
                <wp:positionV relativeFrom="paragraph">
                  <wp:posOffset>5939155</wp:posOffset>
                </wp:positionV>
                <wp:extent cx="25019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467.65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485</wp:posOffset>
                </wp:positionH>
                <wp:positionV relativeFrom="paragraph">
                  <wp:posOffset>8328660</wp:posOffset>
                </wp:positionV>
                <wp:extent cx="1270" cy="596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655.8pt;width:0.0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485</wp:posOffset>
                </wp:positionH>
                <wp:positionV relativeFrom="paragraph">
                  <wp:posOffset>8041005</wp:posOffset>
                </wp:positionV>
                <wp:extent cx="1270" cy="723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633.1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3520</wp:posOffset>
                </wp:positionH>
                <wp:positionV relativeFrom="paragraph">
                  <wp:posOffset>8041005</wp:posOffset>
                </wp:positionV>
                <wp:extent cx="1270" cy="723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633.15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3520</wp:posOffset>
                </wp:positionH>
                <wp:positionV relativeFrom="paragraph">
                  <wp:posOffset>8328660</wp:posOffset>
                </wp:positionV>
                <wp:extent cx="1270" cy="723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655.8pt;width:0.1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1560</wp:posOffset>
                </wp:positionH>
                <wp:positionV relativeFrom="paragraph">
                  <wp:posOffset>8575040</wp:posOffset>
                </wp:positionV>
                <wp:extent cx="6159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675.2pt;width: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955</wp:posOffset>
                </wp:positionH>
                <wp:positionV relativeFrom="paragraph">
                  <wp:posOffset>636270</wp:posOffset>
                </wp:positionV>
                <wp:extent cx="0" cy="2529840"/>
                <wp:effectExtent l="57150" t="635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0.1pt" to="61.65pt,24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3780</wp:posOffset>
                </wp:positionH>
                <wp:positionV relativeFrom="paragraph">
                  <wp:posOffset>333375</wp:posOffset>
                </wp:positionV>
                <wp:extent cx="37973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6.25pt" to="211.25pt,2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3035</wp:posOffset>
                </wp:positionH>
                <wp:positionV relativeFrom="paragraph">
                  <wp:posOffset>646430</wp:posOffset>
                </wp:positionV>
                <wp:extent cx="0" cy="277495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50.9pt" to="312.05pt,7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220</wp:posOffset>
                </wp:positionH>
                <wp:positionV relativeFrom="paragraph">
                  <wp:posOffset>3911600</wp:posOffset>
                </wp:positionV>
                <wp:extent cx="0" cy="263271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308pt" to="38.6pt,51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2305</wp:posOffset>
                </wp:positionH>
                <wp:positionV relativeFrom="paragraph">
                  <wp:posOffset>3911600</wp:posOffset>
                </wp:positionV>
                <wp:extent cx="0" cy="681355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08pt" to="152.15pt,36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3510</wp:posOffset>
                </wp:positionH>
                <wp:positionV relativeFrom="paragraph">
                  <wp:posOffset>3386455</wp:posOffset>
                </wp:positionV>
                <wp:extent cx="643255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66.65pt" to="261.9pt,26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1645</wp:posOffset>
                </wp:positionH>
                <wp:positionV relativeFrom="paragraph">
                  <wp:posOffset>3567430</wp:posOffset>
                </wp:positionV>
                <wp:extent cx="0" cy="277495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80.9pt" to="336.35pt,30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5310</wp:posOffset>
                </wp:positionH>
                <wp:positionV relativeFrom="paragraph">
                  <wp:posOffset>6663055</wp:posOffset>
                </wp:positionV>
                <wp:extent cx="838200" cy="297180"/>
                <wp:effectExtent l="6985" t="1841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24.65pt" to="211.25pt,54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7630</wp:posOffset>
                </wp:positionH>
                <wp:positionV relativeFrom="paragraph">
                  <wp:posOffset>4842510</wp:posOffset>
                </wp:positionV>
                <wp:extent cx="742315" cy="344805"/>
                <wp:effectExtent l="8255" t="1778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81.3pt" to="365.3pt,40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0</wp:posOffset>
                </wp:positionH>
                <wp:positionV relativeFrom="paragraph">
                  <wp:posOffset>904875</wp:posOffset>
                </wp:positionV>
                <wp:extent cx="4360545" cy="175196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75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 Прозорий, безбарвний розчин, рН = 7,8 – 8,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 Не допускаються домішки миш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 Вміст домішок солей Кальцію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≤  0,03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.  Витримування випробувань на вміст винної кислоти, солей оцтової кислоти і інших органічних домішок, а також домішок йонів феруму, важких металів, хлоридів, сульфат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 Визначення втрати м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висуш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втрата маси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≥  25%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≤  2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35pt;height:137.95pt;mso-wrap-distance-left:9.05pt;mso-wrap-distance-right:9.05pt;mso-wrap-distance-top:0pt;mso-wrap-distance-bottom:0pt;margin-top:71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 Прозорий, безбарвний розчин, рН = 7,8 – 8,3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.  Не допускаються домішки миш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>я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.  Вміст домішок солей Кальцію (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≤  0,03%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4.  Витримування випробувань на вміст винної кислоти, солей оцтової кислоти і інших органічних домішок, а також домішок йонів феруму, важких металів, хлоридів, сульфат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. Визначення втрати мас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висушув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втрата маси (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≥  25%,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≤  2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6941185</wp:posOffset>
                </wp:positionV>
                <wp:extent cx="5506720" cy="17481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48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натрій цит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тив:</w:t>
                            </w:r>
                            <w:r>
                              <w:rPr>
                                <w:lang w:val="uk-UA"/>
                              </w:rPr>
                              <w:t xml:space="preserve"> Ca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lang w:val="uk-UA"/>
                              </w:rPr>
                              <w:t>або Ca(ОН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О (гаряча) , нерозчинна кальцієва сіль лимонної кисло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охоло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lang w:val="uk-UA"/>
                              </w:rPr>
                              <w:t xml:space="preserve"> розчинення ос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+ 3Ca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object w:dxaOrig="696" w:dyaOrig="2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.8pt;height:10.8pt" filled="f" o:ole="">
                                  <v:imagedata r:id="rId7" o:title=""/>
                                </v:shape>
                                <o:OLEObject Type="Embed" ProgID="" ShapeID="ole_rId6" DrawAspect="Content" ObjectID="_1665435064" r:id="rId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</w:t>
                            </w:r>
                            <w:r>
                              <w:rPr>
                                <w:lang w:val="en-US"/>
                              </w:rPr>
                              <w:t>O    C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+ 6NaC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 – COONa</w:t>
                            </w: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COO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6pt;height:137.65pt;mso-wrap-distance-left:9.05pt;mso-wrap-distance-right:9.05pt;mso-wrap-distance-top:0pt;mso-wrap-distance-bottom:0pt;margin-top:546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натрій цит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Реактив:</w:t>
                      </w:r>
                      <w:r>
                        <w:rPr>
                          <w:lang w:val="uk-UA"/>
                        </w:rPr>
                        <w:t xml:space="preserve"> CaCl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lang w:val="uk-UA"/>
                        </w:rPr>
                        <w:t>або Ca(ОН)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О (гаряча) , нерозчинна кальцієва сіль лимонної кисло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охолодж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постереження:</w:t>
                      </w:r>
                      <w:r>
                        <w:rPr>
                          <w:lang w:val="uk-UA"/>
                        </w:rPr>
                        <w:t xml:space="preserve"> розчинення осад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ab/>
                        <w:tab/>
                        <w:t xml:space="preserve">      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+ 3Ca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/>
                        <w:object w:dxaOrig="696" w:dyaOrig="2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8pt;height:10.8pt" filled="f" o:ole="">
                            <v:imagedata r:id="rId9" o:title=""/>
                          </v:shape>
                          <o:OLEObject Type="Embed" ProgID="" ShapeID="ole_rId8" DrawAspect="Content" ObjectID="_1797231280" r:id="rId8"/>
                        </w:objec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</w:t>
                      </w:r>
                      <w:r>
                        <w:rPr>
                          <w:lang w:val="en-US"/>
                        </w:rPr>
                        <w:t>O    Ca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+ 6NaC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 – COONa</w:t>
                      </w: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                        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COO  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2795</wp:posOffset>
                </wp:positionH>
                <wp:positionV relativeFrom="paragraph">
                  <wp:posOffset>3825875</wp:posOffset>
                </wp:positionV>
                <wp:extent cx="2165350" cy="57213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овте забарвлення полум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45.05pt;mso-wrap-distance-left:9.05pt;mso-wrap-distance-right:9.05pt;mso-wrap-distance-top:0pt;mso-wrap-distance-bottom:0pt;margin-top:301.2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овте забарвлення полум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5168265</wp:posOffset>
                </wp:positionV>
                <wp:extent cx="4746625" cy="133223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332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орення пентабромацетон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            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3             </w:t>
                            </w:r>
                            <w:r>
                              <w:rPr>
                                <w:lang w:val="en-US"/>
                              </w:rPr>
                              <w:t>CB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Н+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COONa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COONa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-CO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       CHB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ацетон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б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лий оса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75pt;height:104.9pt;mso-wrap-distance-left:9.05pt;mso-wrap-distance-right:9.05pt;mso-wrap-distance-top:0pt;mso-wrap-distance-bottom:0pt;margin-top:406.9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ворення пентабромацетон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             CH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3             </w:t>
                      </w:r>
                      <w:r>
                        <w:rPr>
                          <w:lang w:val="en-US"/>
                        </w:rPr>
                        <w:t>CB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vertAlign w:val="superscript"/>
                          <w:lang w:val="uk-UA"/>
                        </w:rPr>
                        <w:t>Н+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vertAlign w:val="superscript"/>
                          <w:lang w:val="en-US"/>
                        </w:rPr>
                        <w:t>KMnO</w:t>
                      </w:r>
                      <w:r>
                        <w:rPr>
                          <w:sz w:val="14"/>
                          <w:szCs w:val="14"/>
                          <w:vertAlign w:val="super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vertAlign w:val="superscript"/>
                          <w:lang w:val="en-US"/>
                        </w:rPr>
                        <w:t>Br</w:t>
                      </w:r>
                      <w:r>
                        <w:rPr>
                          <w:sz w:val="14"/>
                          <w:szCs w:val="1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COONa </w:t>
                      </w:r>
                      <w:r>
                        <w:rPr>
                          <w:lang w:val="uk-UA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COONa   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-CO</w:t>
                      </w: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       CHB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</w:t>
                      </w:r>
                      <w:r>
                        <w:rPr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ацетон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б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ілий оса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55245</wp:posOffset>
                </wp:positionV>
                <wp:extent cx="1932305" cy="638175"/>
                <wp:effectExtent l="29210" t="29210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ері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4.35pt;width:152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еріг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</wp:posOffset>
                </wp:positionH>
                <wp:positionV relativeFrom="paragraph">
                  <wp:posOffset>55245</wp:posOffset>
                </wp:positionV>
                <wp:extent cx="2280920" cy="694690"/>
                <wp:effectExtent l="38735" t="387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трію цит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pt;margin-top:4.35pt;width:179.5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трію цитра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1890</wp:posOffset>
                </wp:positionH>
                <wp:positionV relativeFrom="paragraph">
                  <wp:posOffset>29845</wp:posOffset>
                </wp:positionV>
                <wp:extent cx="597535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.35pt" to="237.7pt,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2180</wp:posOffset>
                </wp:positionH>
                <wp:positionV relativeFrom="paragraph">
                  <wp:posOffset>-7620</wp:posOffset>
                </wp:positionV>
                <wp:extent cx="0" cy="102616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-0.6pt" to="73.4pt,8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0495</wp:posOffset>
                </wp:positionH>
                <wp:positionV relativeFrom="paragraph">
                  <wp:posOffset>-7620</wp:posOffset>
                </wp:positionV>
                <wp:extent cx="0" cy="25019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-0.6pt" to="311.85pt,1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3235</wp:posOffset>
                </wp:positionH>
                <wp:positionV relativeFrom="paragraph">
                  <wp:posOffset>40640</wp:posOffset>
                </wp:positionV>
                <wp:extent cx="1266190" cy="1109345"/>
                <wp:effectExtent l="12700" t="1460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1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.2pt" to="237.7pt,9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48260</wp:posOffset>
                </wp:positionV>
                <wp:extent cx="2548890" cy="64198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41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добре закупореній та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7pt;height:50.55pt;mso-wrap-distance-left:9.05pt;mso-wrap-distance-right:9.05pt;mso-wrap-distance-top:0pt;mso-wrap-distance-bottom:0pt;margin-top:3.8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 добре закупореній та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27305</wp:posOffset>
                </wp:positionV>
                <wp:extent cx="1932305" cy="638175"/>
                <wp:effectExtent l="29210" t="29210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2.15pt;width:152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2115185" cy="638175"/>
                <wp:effectExtent l="29210" t="29845" r="2921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е визна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.15pt;width:166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е визначе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2180</wp:posOffset>
                </wp:positionH>
                <wp:positionV relativeFrom="paragraph">
                  <wp:posOffset>139700</wp:posOffset>
                </wp:positionV>
                <wp:extent cx="0" cy="1214120"/>
                <wp:effectExtent l="57785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1pt" to="73.4pt,10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0495</wp:posOffset>
                </wp:positionH>
                <wp:positionV relativeFrom="paragraph">
                  <wp:posOffset>146685</wp:posOffset>
                </wp:positionV>
                <wp:extent cx="0" cy="25019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1.55pt" to="311.85pt,3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2840</wp:posOffset>
                </wp:positionH>
                <wp:positionV relativeFrom="paragraph">
                  <wp:posOffset>27305</wp:posOffset>
                </wp:positionV>
                <wp:extent cx="3146425" cy="84074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4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сервант донорської крові (запобігає зсіданню і створює лужний резерв кров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66.2pt;mso-wrap-distance-left:9.05pt;mso-wrap-distance-right:9.05pt;mso-wrap-distance-top:0pt;mso-wrap-distance-bottom:0pt;margin-top:2.1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нсервант донорської крові (запобігає зсіданню і створює лужний резерв кров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08585</wp:posOffset>
                </wp:positionV>
                <wp:extent cx="5427345" cy="53467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34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. Ацидиметрія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пряме титрування</w:t>
                            </w:r>
                            <w:r>
                              <w:rPr>
                                <w:lang w:val="uk-UA"/>
                              </w:rPr>
                              <w:t xml:space="preserve">,  індикатор – нафтолбензеїн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= 1/3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итрант:</w:t>
                            </w:r>
                            <w:r>
                              <w:rPr>
                                <w:lang w:val="uk-UA"/>
                              </w:rPr>
                              <w:t xml:space="preserve"> HCl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+ 3HCl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/>
                              <w:object w:dxaOrig="696" w:dyaOrig="2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65pt;height:11.15pt" filled="f" o:ole="">
                                  <v:imagedata r:id="rId11" o:title=""/>
                                </v:shape>
                                <o:OLEObject Type="Embed" ProgID="" ShapeID="ole_rId10" DrawAspect="Content" ObjectID="_903021255" r:id="rId10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 + 3 </w:t>
                            </w:r>
                            <w:r>
                              <w:rPr>
                                <w:lang w:val="en-US"/>
                              </w:rPr>
                              <w:t>NaCl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. Іонообмінна хроматографія, індикатор – метиловий оранжевий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= 1/3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(Н+)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итрант:</w:t>
                            </w:r>
                            <w:r>
                              <w:rPr>
                                <w:lang w:val="uk-UA"/>
                              </w:rPr>
                              <w:t xml:space="preserve"> цитринова кислота (нейтралізована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 + 3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object w:dxaOrig="696" w:dyaOrig="2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.05pt;height:11.15pt" filled="f" o:ole="">
                                  <v:imagedata r:id="rId13" o:title=""/>
                                </v:shape>
                                <o:OLEObject Type="Embed" ProgID="" ShapeID="ole_rId12" DrawAspect="Content" ObjectID="_598238643" r:id="rId12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 + 3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. Аргентометрія. Методом Фольгарда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uk-UA"/>
                              </w:rPr>
                              <w:t xml:space="preserve"> = 1/3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итра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S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Na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Ag</w:t>
                            </w: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 + 3 </w:t>
                            </w:r>
                            <w:r>
                              <w:rPr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object w:dxaOrig="696" w:dyaOrig="21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.05pt;height:11.15pt" filled="f" o:ole="">
                                  <v:imagedata r:id="rId15" o:title=""/>
                                </v:shape>
                                <o:OLEObject Type="Embed" ProgID="" ShapeID="ole_rId14" DrawAspect="Content" ObjectID="_1179138541" r:id="rId14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СОО</w:t>
                            </w:r>
                            <w:r>
                              <w:rPr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lang w:val="uk-UA"/>
                              </w:rPr>
                              <w:t xml:space="preserve">  + 3 </w:t>
                            </w:r>
                            <w:r>
                              <w:rPr>
                                <w:lang w:val="en-US"/>
                              </w:rPr>
                              <w:t>Na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 xml:space="preserve">COONa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COO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+ 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SCN </w:t>
                            </w:r>
                            <w:r>
                              <w:rPr/>
                              <w:object w:dxaOrig="696" w:dyaOrig="21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.8pt;height:10.8pt" filled="f" o:ole="">
                                  <v:imagedata r:id="rId17" o:title=""/>
                                </v:shape>
                                <o:OLEObject Type="Embed" ProgID="" ShapeID="ole_rId16" DrawAspect="Content" ObjectID="_1627597208" r:id="rId1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AgSCN  + 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e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SCN</w:t>
                            </w:r>
                            <w:r>
                              <w:rPr/>
                              <w:object w:dxaOrig="696" w:dyaOrig="21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4.8pt;height:10.8pt" filled="f" o:ole="">
                                  <v:imagedata r:id="rId19" o:title=""/>
                                </v:shape>
                                <o:OLEObject Type="Embed" ProgID="" ShapeID="ole_rId18" DrawAspect="Content" ObjectID="_296927107" r:id="rId1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Fe(SCN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+ 2 (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35pt;height:421pt;mso-wrap-distance-left:9.05pt;mso-wrap-distance-right:9.05pt;mso-wrap-distance-top:0pt;mso-wrap-distance-bottom:0pt;margin-top:8.5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/>
                        <w:t>1. Ацидиметрія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/>
                        <w:t xml:space="preserve"> пряме титрування</w:t>
                      </w:r>
                      <w:r>
                        <w:rPr>
                          <w:lang w:val="uk-UA"/>
                        </w:rPr>
                        <w:t xml:space="preserve">,  індикатор – нафтолбензеїн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= 1/3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итрант:</w:t>
                      </w:r>
                      <w:r>
                        <w:rPr>
                          <w:lang w:val="uk-UA"/>
                        </w:rPr>
                        <w:t xml:space="preserve"> HCl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+ 3HCl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/>
                        <w:object w:dxaOrig="696" w:dyaOrig="21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.65pt;height:11.15pt" filled="f" o:ole="">
                            <v:imagedata r:id="rId21" o:title=""/>
                          </v:shape>
                          <o:OLEObject Type="Embed" ProgID="" ShapeID="ole_rId20" DrawAspect="Content" ObjectID="_1997089643" r:id="rId20"/>
                        </w:objec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 + 3 </w:t>
                      </w:r>
                      <w:r>
                        <w:rPr>
                          <w:lang w:val="en-US"/>
                        </w:rPr>
                        <w:t>NaCl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2. Іонообмінна хроматографія, індикатор – метиловий оранжевий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= 1/3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vertAlign w:val="superscript"/>
                          <w:lang w:val="en-US"/>
                        </w:rPr>
                        <w:t>Kat</w:t>
                      </w:r>
                      <w:r>
                        <w:rPr>
                          <w:vertAlign w:val="superscript"/>
                          <w:lang w:val="uk-UA"/>
                        </w:rPr>
                        <w:t>(Н+)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vertAlign w:val="superscript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итрант:</w:t>
                      </w:r>
                      <w:r>
                        <w:rPr>
                          <w:lang w:val="uk-UA"/>
                        </w:rPr>
                        <w:t xml:space="preserve"> цитринова кислота (нейтралізована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 + 3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object w:dxaOrig="696" w:dyaOrig="21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.05pt;height:11.15pt" filled="f" o:ole="">
                            <v:imagedata r:id="rId23" o:title=""/>
                          </v:shape>
                          <o:OLEObject Type="Embed" ProgID="" ShapeID="ole_rId22" DrawAspect="Content" ObjectID="_160878361" r:id="rId22"/>
                        </w:objec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 + 3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3. Аргентометрія. Методом Фольгарда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lang w:val="uk-UA"/>
                        </w:rPr>
                        <w:t xml:space="preserve"> = 1/3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итра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SC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Na</w:t>
                      </w:r>
                      <w:r>
                        <w:rPr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Ag</w:t>
                      </w:r>
                      <w:r>
                        <w:rPr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 + 3 </w:t>
                      </w:r>
                      <w:r>
                        <w:rPr>
                          <w:lang w:val="en-US"/>
                        </w:rPr>
                        <w:t>AgN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/>
                        <w:object w:dxaOrig="696" w:dyaOrig="21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05pt;height:11.15pt" filled="f" o:ole="">
                            <v:imagedata r:id="rId25" o:title=""/>
                          </v:shape>
                          <o:OLEObject Type="Embed" ProgID="" ShapeID="ole_rId24" DrawAspect="Content" ObjectID="_966958540" r:id="rId24"/>
                        </w:objec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O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СОО</w:t>
                      </w:r>
                      <w:r>
                        <w:rPr>
                          <w:lang w:val="en-US"/>
                        </w:rPr>
                        <w:t>Ag</w:t>
                      </w:r>
                      <w:r>
                        <w:rPr>
                          <w:lang w:val="uk-UA"/>
                        </w:rPr>
                        <w:t xml:space="preserve">  + 3 </w:t>
                      </w:r>
                      <w:r>
                        <w:rPr>
                          <w:lang w:val="en-US"/>
                        </w:rPr>
                        <w:t>NaN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 xml:space="preserve">COONa </w:t>
                      </w:r>
                      <w:r>
                        <w:rPr>
                          <w:lang w:val="uk-UA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COOA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Ag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+ 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SCN </w:t>
                      </w:r>
                      <w:r>
                        <w:rPr/>
                        <w:object w:dxaOrig="696" w:dyaOrig="21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4.8pt;height:10.8pt" filled="f" o:ole="">
                            <v:imagedata r:id="rId27" o:title=""/>
                          </v:shape>
                          <o:OLEObject Type="Embed" ProgID="" ShapeID="ole_rId26" DrawAspect="Content" ObjectID="_839850616" r:id="rId26"/>
                        </w:object>
                      </w:r>
                      <w:r>
                        <w:rPr>
                          <w:lang w:val="en-US"/>
                        </w:rPr>
                        <w:t>AgSCN  + 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Fe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(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SCN</w:t>
                      </w:r>
                      <w:r>
                        <w:rPr/>
                        <w:object w:dxaOrig="696" w:dyaOrig="21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4.8pt;height:10.8pt" filled="f" o:ole="">
                            <v:imagedata r:id="rId29" o:title=""/>
                          </v:shape>
                          <o:OLEObject Type="Embed" ProgID="" ShapeID="ole_rId28" DrawAspect="Content" ObjectID="_799819156" r:id="rId28"/>
                        </w:object>
                      </w:r>
                      <w:r>
                        <w:rPr>
                          <w:lang w:val="en-US"/>
                        </w:rPr>
                        <w:t>Fe(SCN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+ 2 (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1670</wp:posOffset>
                </wp:positionH>
                <wp:positionV relativeFrom="paragraph">
                  <wp:posOffset>163195</wp:posOffset>
                </wp:positionV>
                <wp:extent cx="1270" cy="7112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2.85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7960</wp:posOffset>
                </wp:positionH>
                <wp:positionV relativeFrom="paragraph">
                  <wp:posOffset>163195</wp:posOffset>
                </wp:positionV>
                <wp:extent cx="1270" cy="711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2.85pt;width:0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7960</wp:posOffset>
                </wp:positionH>
                <wp:positionV relativeFrom="paragraph">
                  <wp:posOffset>85725</wp:posOffset>
                </wp:positionV>
                <wp:extent cx="1270" cy="711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6.75pt;width:0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270" cy="711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6.75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1890</wp:posOffset>
                </wp:positionH>
                <wp:positionV relativeFrom="paragraph">
                  <wp:posOffset>156210</wp:posOffset>
                </wp:positionV>
                <wp:extent cx="1270" cy="958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2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670</wp:posOffset>
                </wp:positionH>
                <wp:positionV relativeFrom="paragraph">
                  <wp:posOffset>5080</wp:posOffset>
                </wp:positionV>
                <wp:extent cx="1270" cy="711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4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1670</wp:posOffset>
                </wp:positionH>
                <wp:positionV relativeFrom="paragraph">
                  <wp:posOffset>78740</wp:posOffset>
                </wp:positionV>
                <wp:extent cx="1270" cy="8382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6.2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1890</wp:posOffset>
                </wp:positionH>
                <wp:positionV relativeFrom="paragraph">
                  <wp:posOffset>78740</wp:posOffset>
                </wp:positionV>
                <wp:extent cx="1270" cy="838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6.2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6205</wp:posOffset>
                </wp:positionH>
                <wp:positionV relativeFrom="paragraph">
                  <wp:posOffset>78740</wp:posOffset>
                </wp:positionV>
                <wp:extent cx="49911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6.2pt;width:3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670</wp:posOffset>
                </wp:positionH>
                <wp:positionV relativeFrom="paragraph">
                  <wp:posOffset>34290</wp:posOffset>
                </wp:positionV>
                <wp:extent cx="1270" cy="958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2.7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215</wp:posOffset>
                </wp:positionH>
                <wp:positionV relativeFrom="paragraph">
                  <wp:posOffset>34290</wp:posOffset>
                </wp:positionV>
                <wp:extent cx="1270" cy="958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2.7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670</wp:posOffset>
                </wp:positionH>
                <wp:positionV relativeFrom="paragraph">
                  <wp:posOffset>72390</wp:posOffset>
                </wp:positionV>
                <wp:extent cx="1270" cy="1073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5.7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9215</wp:posOffset>
                </wp:positionH>
                <wp:positionV relativeFrom="paragraph">
                  <wp:posOffset>72390</wp:posOffset>
                </wp:positionV>
                <wp:extent cx="1270" cy="1073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5.7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7960</wp:posOffset>
                </wp:positionH>
                <wp:positionV relativeFrom="paragraph">
                  <wp:posOffset>89535</wp:posOffset>
                </wp:positionV>
                <wp:extent cx="1270" cy="838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05pt;width:0.0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670</wp:posOffset>
                </wp:positionH>
                <wp:positionV relativeFrom="paragraph">
                  <wp:posOffset>89535</wp:posOffset>
                </wp:positionV>
                <wp:extent cx="1270" cy="8382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0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7960</wp:posOffset>
                </wp:positionH>
                <wp:positionV relativeFrom="paragraph">
                  <wp:posOffset>36195</wp:posOffset>
                </wp:positionV>
                <wp:extent cx="1270" cy="958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.8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670</wp:posOffset>
                </wp:positionH>
                <wp:positionV relativeFrom="paragraph">
                  <wp:posOffset>36195</wp:posOffset>
                </wp:positionV>
                <wp:extent cx="1270" cy="958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2.8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0"/>
      <w:type w:val="nextPage"/>
      <w:pgSz w:w="11906" w:h="16838"/>
      <w:pgMar w:left="2268" w:right="850" w:gutter="0" w:header="708" w:top="850" w:footer="0" w:bottom="85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35:00Z</dcterms:created>
  <dc:creator>User</dc:creator>
  <dc:description/>
  <cp:keywords/>
  <dc:language>en-US</dc:language>
  <cp:lastModifiedBy>User</cp:lastModifiedBy>
  <cp:lastPrinted>2014-04-21T16:46:00Z</cp:lastPrinted>
  <dcterms:modified xsi:type="dcterms:W3CDTF">2014-04-21T13:50:00Z</dcterms:modified>
  <cp:revision>7</cp:revision>
  <dc:subject/>
  <dc:title/>
</cp:coreProperties>
</file>